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招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企业资质等级不低于（包括）：取得资产评估格在黑龙江省财政厅备案的专业资产评估机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经注册资产评估师登记持有资产评估师职业资格证书评估人员（通过年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、其它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黑龙江省中介机构行业”排名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黑龙江省资产评估机构综合评价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位评估中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五、本项目不接受联合体参加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张</cp:lastModifiedBy>
  <dcterms:modified xsi:type="dcterms:W3CDTF">2024-10-23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