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黑龙江省鹤岗市萝北县宝泉岭局直依兰路八区泰鑫高尚小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A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号楼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、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1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号车库资产价值评估项目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2"/>
        <w:gridCol w:w="2130"/>
        <w:gridCol w:w="2142"/>
        <w:gridCol w:w="855"/>
        <w:gridCol w:w="1078"/>
        <w:gridCol w:w="2070"/>
        <w:gridCol w:w="1330"/>
        <w:gridCol w:w="785"/>
        <w:gridCol w:w="1425"/>
      </w:tblGrid>
      <w:tr>
        <w:trPr>
          <w:trHeight w:val="521" w:hRule="atLeas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证号码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置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物名称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成年份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使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限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m</w:t>
            </w: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</w:t>
            </w:r>
          </w:p>
        </w:tc>
      </w:tr>
      <w:tr>
        <w:trPr>
          <w:trHeight w:val="458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房间号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鹤岗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不动产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299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黑龙江省鹤岗市萝北县宝泉岭局直依兰路八区泰鑫高尚小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车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宝泉岭局直依兰路八区泰鑫高尚小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层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车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2052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日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21.93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m</w:t>
            </w: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/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商业服务（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车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库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鹤岗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不动产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297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黑龙江省鹤岗市萝北县宝泉岭局直依兰路八区泰鑫高尚小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车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宝泉岭局直依兰路八区泰鑫高尚小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车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混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2052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日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27.53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m</w:t>
            </w: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/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商业服务（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车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库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Arial Narrow;Arial" w:hAnsi="Arial Narrow;Arial" w:eastAsia="Arial Narrow;Arial" w:cs="Arial Narrow;Arial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Arial Narrow;Arial" w:hAnsi="Arial Narrow;Arial" w:eastAsia="Arial Narrow;Arial" w:cs="Arial Narrow;Arial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 Narrow;Arial" w:hAnsi="Arial Narrow;Arial" w:eastAsia="Arial Narrow;Arial" w:cs="Arial Narrow;Arial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 Narrow;Arial" w:hAnsi="Arial Narrow;Arial" w:eastAsia="Arial Narrow;Arial" w:cs="Arial Narrow;Arial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6:00Z</dcterms:created>
  <dc:creator>殷未</dc:creator>
  <dc:description/>
  <dc:language>en-US</dc:language>
  <cp:lastModifiedBy>殷未</cp:lastModifiedBy>
  <cp:lastPrinted>2021-07-23T10:13:00Z</cp:lastPrinted>
  <dcterms:modified xsi:type="dcterms:W3CDTF">2024-10-28T02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C6927999843B3AF254CE9046C638D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866768631_btnclosed</vt:lpwstr>
  </property>
  <property fmtid="{D5CDD505-2E9C-101B-9397-08002B2CF9AE}" pid="5" name="commondata">
    <vt:lpwstr>commondata</vt:lpwstr>
  </property>
</Properties>
</file>